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3 января 2025 года</w:t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7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Cs w:val="28"/>
        </w:rPr>
        <w:t>Решение Думы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7.10.2019 № 413 «Об установлении налога на имущество физических лиц на территории муниципального образования «Каменский муниципальный округ Свердловской области» (в редакции решений Думы Каменского городского округа от 15.10.2020 № 497, от 19.09.2024 № 43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12.07.2024 года № 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Налоговым кодексом Российской Федерации Закона, руководствуясь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17.10.2019</w:t>
        <w:br/>
        <w:t xml:space="preserve">№ 413 «Об установлении налога на имущество физических лиц на территории муниципального образования «Каменский муниципальный округ Свердловской области» (в редакции решений Думы Каменского городского округа от 15.10.2020 № 497, от 19.09.2024 № 435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 пункт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Установить налоговые ставки в следующих пределах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843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вка налога от кадастровой стоимости (в процентах)</w:t>
            </w:r>
          </w:p>
        </w:tc>
      </w:tr>
      <w:tr>
        <w:trPr/>
        <w:tc>
          <w:tcPr>
            <w:tcW w:w="8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жилой дом, часть жилого дома, квартира, часть квартиры, комнат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гараж и машино-место, в том числе расположенные в объектах налогообложения, указанных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подпункте 2 пункта 2 статьи 40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хозяйственное строение или сооружение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в ред.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умы Каменского городского округа от 15.10.2020 N 497)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пунктом 7 статьи 378.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логов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бъекты налогообложения, предусмотренные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чие объекты налогообложен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ред. Решения Думы Каменского городского округа от 15.10.2020 № 497)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дпункт 5.2 пункта 5 слова «законодательством о налогах и сборах» заменить словами «настоящим Решени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, но не ранее 01 января 2026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в сети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тернет на официальном сайте муниципального образования «Каменский муниципальный округ»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Г.Т. Лисици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муниципального округа                                             М.И. Пичугин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90&amp;dst=10365" TargetMode="External"/><Relationship Id="rId4" Type="http://schemas.openxmlformats.org/officeDocument/2006/relationships/hyperlink" Target="https://login.consultant.ru/link/?req=doc&amp;base=RLAW071&amp;n=287794&amp;dst=100007" TargetMode="External"/><Relationship Id="rId5" Type="http://schemas.openxmlformats.org/officeDocument/2006/relationships/hyperlink" Target="https://login.consultant.ru/link/?req=doc&amp;base=LAW&amp;n=466890&amp;dst=9219" TargetMode="External"/><Relationship Id="rId6" Type="http://schemas.openxmlformats.org/officeDocument/2006/relationships/hyperlink" Target="https://login.consultant.ru/link/?req=doc&amp;base=LAW&amp;n=466890&amp;dst=13986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00Z</dcterms:created>
  <dc:creator>bolotina</dc:creator>
  <dc:description/>
  <cp:keywords/>
  <dc:language>en-US</dc:language>
  <cp:lastModifiedBy>User</cp:lastModifiedBy>
  <cp:lastPrinted>2025-01-28T14:57:00Z</cp:lastPrinted>
  <dcterms:modified xsi:type="dcterms:W3CDTF">2025-01-28T09:57:00Z</dcterms:modified>
  <cp:revision>4</cp:revision>
  <dc:subject/>
  <dc:title>ДЕПАРТАМЕНТ</dc:title>
</cp:coreProperties>
</file>